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b/>
          <w:bCs/>
          <w:lang w:val="en-US"/>
        </w:rPr>
        <w:t xml:space="preserve">Rhodes Conference for Security and Stability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</w:rPr>
        <w:t>(22-23 May 2017)</w:t>
      </w:r>
    </w:p>
    <w:p>
      <w:pPr>
        <w:pStyle w:val="TextBody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Media Accreditation Form</w:t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rPr/>
      </w:pPr>
      <w:r>
        <w:rPr>
          <w:rFonts w:cs="Tahoma" w:ascii="Tahoma" w:hAnsi="Tahoma"/>
          <w:color w:val="FF0000"/>
        </w:rPr>
        <w:t>Full name</w:t>
      </w:r>
      <w:r>
        <w:rPr/>
        <w:t xml:space="preserve"> (as it appears in your passport.  Please underline your family name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First 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Family name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Title (Mr/Mrs/Miss/Dr/Other)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</w:tr>
      <w:tr>
        <w:trPr>
          <w:trHeight w:val="3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Email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Date of birth (dd/mm/yyyy)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Place of birth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</w:tr>
      <w:tr>
        <w:trPr>
          <w:trHeight w:val="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ationality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</w:tr>
      <w:tr>
        <w:trPr>
          <w:trHeight w:val="3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Country of residence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</w:tr>
      <w:tr>
        <w:trPr>
          <w:trHeight w:val="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Address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</w:tr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Town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code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telephone numb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 numb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Mobile numb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Business telephone numb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Professional (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tick the appropriate option</w:t>
      </w:r>
      <w:r>
        <w:rPr>
          <w:rFonts w:cs="Tahoma" w:ascii="Tahoma" w:hAnsi="Tahoma"/>
          <w:b/>
          <w:bCs/>
          <w:sz w:val="18"/>
          <w:szCs w:val="18"/>
        </w:rPr>
        <w:t>) and Employment Details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520"/>
        <w:gridCol w:w="360"/>
        <w:gridCol w:w="2520"/>
        <w:gridCol w:w="360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Print media or news agen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Televis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Photograp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Radio 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Technician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Camera oper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5760"/>
      </w:tblGrid>
      <w:tr>
        <w:trPr>
          <w:trHeight w:val="3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Please specify: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Employ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Address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s card number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ssport Details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Issuing country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Passport number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</w:tr>
      <w:tr>
        <w:trPr>
          <w:trHeight w:val="3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Valid from (dd/mm/yyyy)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Valid to (dd/mm/yyyy)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Please send the duly completed registration form </w:t>
      </w:r>
      <w:r>
        <w:rPr>
          <w:b/>
          <w:bCs/>
          <w:u w:val="single"/>
          <w:lang w:val="en-US"/>
        </w:rPr>
        <w:t>no later than Wednesday, 17 May</w:t>
      </w:r>
      <w:r>
        <w:rPr>
          <w:b/>
          <w:bCs/>
          <w:lang w:val="en-US"/>
        </w:rPr>
        <w:t>, by mail to: pressof3@mfa.gr (Information Department of the Greek Ministry of Foreign Affairs)</w:t>
      </w:r>
      <w:r>
        <w:rPr>
          <w:b/>
          <w:bCs/>
        </w:rPr>
        <w:t xml:space="preserve">. Please also attach a recent </w:t>
      </w:r>
      <w:r>
        <w:rPr>
          <w:b/>
          <w:bCs/>
          <w:lang w:val="en-US"/>
        </w:rPr>
        <w:t>digit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colour </w:t>
      </w:r>
      <w:r>
        <w:rPr>
          <w:b/>
          <w:bCs/>
        </w:rPr>
        <w:t>ID photo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/>
        </w:rPr>
        <w:t>For more information please contact Mr. Sotirios Krystallis or Ms Dimitra Kostara (tel.no. +30210 3681921 - 2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1:00Z</dcterms:created>
  <dc:creator>Dimitra</dc:creator>
  <dc:description/>
  <dc:language>en-US</dc:language>
  <cp:lastModifiedBy>user</cp:lastModifiedBy>
  <dcterms:modified xsi:type="dcterms:W3CDTF">2017-05-18T08:11:00Z</dcterms:modified>
  <cp:revision>2</cp:revision>
  <dc:subject/>
  <dc:title>Rhodes Conference for Security and Stability</dc:title>
</cp:coreProperties>
</file>